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  <w:t xml:space="preserve">Wahlvordruck </w:t>
      </w:r>
      <w:r>
        <w:rPr>
          <w:rFonts w:cs="Arial" w:ascii="Arial" w:hAnsi="Arial"/>
          <w:b/>
          <w:sz w:val="28"/>
        </w:rPr>
        <w:t xml:space="preserve">V9 </w:t>
      </w:r>
      <w:r>
        <w:rPr>
          <w:rFonts w:cs="Arial" w:ascii="Arial" w:hAnsi="Arial"/>
          <w:b/>
          <w:sz w:val="28"/>
          <w:vertAlign w:val="superscript"/>
        </w:rPr>
        <w:t>1)</w:t>
        <w:tab/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7797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850"/>
        <w:gridCol w:w="2552"/>
        <w:gridCol w:w="142"/>
        <w:gridCol w:w="139"/>
        <w:gridCol w:w="286"/>
        <w:gridCol w:w="293"/>
        <w:gridCol w:w="274"/>
        <w:gridCol w:w="3264"/>
        <w:gridCol w:w="4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reisangehörige Gemeinde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andkrei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den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eiswahlleite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m Landratsam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se Unterlagen sind dem Kreiswahlleiter per Boten spätestens am Tag nach der Wahl bis 10.00 Uhr zu übermitteln!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Europawahl am 7. Juni 2009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5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Nach Ermittlung des Wahlergebnisses in der Gemeinde werden anliegend / in diesem Umschlag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 xml:space="preserve"> folgende Wahlunterlagen übermittelt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emeinden mit mehreren Wahlbezirken und mit Briefwahlvorständen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emeinden mit nur einem Wahlbezirk und ohne Briefwahlvorstand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</w:rPr>
              <w:t xml:space="preserve"> Zusammenstellungen des endgültige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niederschrift (mit Anlagen) des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Wahlergebnisses auf Vordruck V7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Wahlbezirks gemäß Vordruck bzw. </w:t>
              <w:br/>
              <w:t>Tasche V8/T1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hlniederschriften (mit Anlagen) d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tteilung über die Zahl der 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Wahlbezirke und Briefwahlvorstände gemäß Vordrucke bzw. Taschen V8/T1 und V8a/T1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Wahlberechtigten nach dem Wahlscheinverzeichnis für nicht eingetragene Wahlbe</w:t>
              <w:softHyphen/>
              <w:t>rechtigte (§ 24 Abs. 2 EuWO)</w:t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Unterschrift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79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Arial" w:ascii="Arial" w:hAnsi="Arial"/>
        <w:sz w:val="18"/>
      </w:rPr>
      <w:t>1) Inhalt des Vordrucks kann auch auf eine Versandtasche (T2) gedruckt werden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) Nichtzutreffendes streichen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) Zahl der verwendeten Teile angeben</w:t>
    </w:r>
  </w:p>
  <w:p>
    <w:pPr>
      <w:pStyle w:val="Footer"/>
      <w:spacing w:lineRule="auto" w:line="24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spacing w:lineRule="auto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20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00" w:after="160"/>
      <w:outlineLvl w:val="1"/>
    </w:pPr>
    <w:rPr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  <w:ind w:left="566" w:hanging="283"/>
    </w:pPr>
    <w:rPr/>
  </w:style>
  <w:style w:type="paragraph" w:styleId="Formatvorlage1">
    <w:name w:val="Formatvorlage1"/>
    <w:basedOn w:val="Normal"/>
    <w:qFormat/>
    <w:pPr>
      <w:spacing w:lineRule="auto" w:line="240"/>
    </w:pPr>
    <w:rPr/>
  </w:style>
  <w:style w:type="paragraph" w:styleId="FormatBezugtext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 w:before="0" w:after="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FormatBezugText1">
    <w:name w:val="FormatBezugText"/>
    <w:basedOn w:val="Normal"/>
    <w:qFormat/>
    <w:pPr>
      <w:tabs>
        <w:tab w:val="clear" w:pos="708"/>
        <w:tab w:val="left" w:pos="2835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right="-1304" w:hanging="0"/>
    </w:pPr>
    <w:rPr>
      <w:sz w:val="16"/>
    </w:rPr>
  </w:style>
  <w:style w:type="paragraph" w:styleId="FormatVermerke">
    <w:name w:val="FormatVermerke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0:00Z</dcterms:created>
  <dc:creator/>
  <dc:description/>
  <cp:keywords/>
  <dc:language>en-US</dc:language>
  <cp:lastModifiedBy/>
  <dcterms:modified xsi:type="dcterms:W3CDTF">2023-02-10T09:20:00Z</dcterms:modified>
  <cp:revision>1</cp:revision>
  <dc:subject/>
  <dc:title/>
</cp:coreProperties>
</file>